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 ГОРОДСКОГО ОКРУГА Ш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tbl>
      <w:tblPr>
        <w:tblW w:w="99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0" w:hRule="atLeast"/>
        </w:trPr>
        <w:tc>
          <w:tcPr>
            <w:tcW w:w="99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__________ №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Шатур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азвитие сельского хозяйства» на 2023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Порядком разработки и реализации муниципальных программ Городского округа Шатура, утвержденным постановлением администрации Городского округа Шатура от 22.05.2023 № 1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муниципальную программу Городского округа Шатура Московской области «Развитие сельского хозяйства» на 2023-2027 годы, утвержденную постановлением администрации Городского округа Шатура                   от 28.10.2022 № 2437 «Об утверждении муниципальной программы Городского округа Шатура «Развитие сельского хозяйства» на 2023-2027 годы»                               с изменениями, внесенными постановлениями администрации Городского округа Шатура от 19.12.2022 № 3073, от 14.03.2023 № 481, от 23.06.2023 № 1370, от 17.11.2023 № 2466, от 21.12.2023 № 2759, от 16.02.2024 № 272, от 28.03.2024 № 532 утверд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Управлению делами администрации Городского округа Шатура (Щербакова С.В.) обеспечить опубликование постановления на официальном сайте администрации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настоящего постановления возложить                       на заместителя главы Городского округа Федор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Городского округа</w:t>
        <w:tab/>
        <w:tab/>
        <w:tab/>
        <w:tab/>
        <w:tab/>
        <w:t xml:space="preserve"> </w:t>
        <w:tab/>
        <w:t xml:space="preserve">             А.В. Арт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  <w:u w:val="single"/>
        </w:rPr>
        <w:t>СОГЛАСОВАНО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Городского округа Шатура                                                              П.Н. Андреев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Городского округа Шатура                                                              Н.А. Федорова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.о. начальника финансового управления                                     Е.В. Фомина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экономики                                                  Е.Е. Татаринцева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инвестиций                                                Е.В. Литвинова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правового управления</w:t>
        <w:tab/>
        <w:tab/>
        <w:tab/>
        <w:tab/>
        <w:tab/>
        <w:t xml:space="preserve">        В.Е. Федор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1 экз – дел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отдел промышленности, предпринимательства и сель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делам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финансовое упра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правов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Сильницкая Светлана Константин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0"/>
          <w:szCs w:val="20"/>
        </w:rPr>
        <w:t xml:space="preserve">Отдел промышленности,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и сельского хозяйства управления инвестиций и 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Администрации Городского округа Ш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Заместитель начальника отдела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8(49645)2-17-6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Шату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№ ______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/>
        <w:t>Муниципальная программа 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Style28"/>
        <w:jc w:val="center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Default"/>
        <w:jc w:val="center"/>
        <w:rPr/>
      </w:pPr>
      <w:r>
        <w:rPr/>
      </w:r>
    </w:p>
    <w:tbl>
      <w:tblPr>
        <w:tblW w:w="111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342"/>
        <w:gridCol w:w="1276"/>
        <w:gridCol w:w="1209"/>
        <w:gridCol w:w="1417"/>
        <w:gridCol w:w="1462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Шатура Н.А. Федор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Развитие отраслей сельского хозяйства                                       и перерабатывающей промышленности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Вовлечение                          в оборот земель сельскохозяйственного назначения      и развитие мелиорации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ое развитие сельских территорий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>
          <w:trHeight w:val="13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Создание условий для развития мелиоративных систем и гидротехнических сооружений в целях предотвращения выбытия                  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>
          <w:trHeight w:val="19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       в том числе по годам реализации программы (тыс. руб.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66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72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,4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48,7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92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4,66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Шатура Моск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09,5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,63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9,7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99,02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84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896,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0,11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2,96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14,60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79,8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8,5042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округа Шатура «Развитие сельского хозяйства» (далее - Муниципальная программа) разработана в соответствии с Государственной программой Московской области «Сельское хозяйство Подмосковья» (далее - Государственная программа),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Стратегией социально-экономического развития Московской области на период до 2030 года, Стратегией устойчивого развития сельских территорий Российской Федерации на период до 2030 года и в рамках реализации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Распоряжением Правительства Российской Федерации от 02.02.2015  № 151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создание условий               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отраслей сельского хозяйства, модернизация и техническое перевооружение агропромышленного производства, развитие малых форм хозяйствования               на селе, устойчивое развитие сельских территорий, </w:t>
      </w:r>
      <w:r>
        <w:rPr>
          <w:rFonts w:cs="Times New Roman" w:ascii="Times New Roman" w:hAnsi="Times New Roman"/>
          <w:bCs/>
          <w:sz w:val="23"/>
          <w:szCs w:val="23"/>
        </w:rPr>
        <w:t>обеспечение ветеринарной безопасности            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Шатура всегда относился к рекреационно-аграрному типу. Сельское хозяйство и на сегодняшний день является одним из приоритетных направлений развития экономики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ельское хозяйство, включая производство сельскохозяйственной продукции, остается одной из приоритетных отраслей развития экономики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гропромышленном комплексе Городского округа Шатура по состоянию                                 на 01.01.2024 в агропромышленной сфере зарегистрировано 25 организаций, 20 крестьянских (фермерских) хозяйств, 15 индивидуальных предпринимателей и 13937 личных подсобных хозяй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кохозяйственной отрасли Городского округа Шатура на 01.11.2023 года занято 632 человека, что составляет 1,78 % процента от проживающих в сельской мес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сельском хозяйстве за последний год увеличилась                                         на 16,3 % и составила 61990,1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сельскохозяйственной продукции в 2023 по полному кругу сельхозпроизводителей составил 1 840,6 млн. рублей (+ 21,53% к 2022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за 2023 в сфере АПК составил 514,336 млн. рублей. В 2023 году продолжают реализацию своих проектов ООО «ТиЭйч Шатурский», ООО «Экологическое хозяйство «Спартак, ООО «Агрофорвард», ООО «Фермерское хозяйство «Наумовское»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ека фри», входящее в группу аффилированных компаний                                              с ООО «Агрофорвард», приступило к завершающей фазе инвестиционного проекта                         по строительству комплекса по хранению и производству продукции глубокой заморозки                  из картофеля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ологическое хозяйство Спартак» в рамках ежегодной инвестиционной программы было освоено 36,5 млн. рублей (приобретение сельскохозяйственной техники                           и перевод собственных нетелей в коровы)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роительства животноводческой фермы на 6000 голов дойного стада КРС                    ООО «ТиЭйч Шатурский» подобран участок в районе д. Савинская. В 2023 году ООО «ТиЭйч Шатурский» освоено инвестиций в объеме 67,186 млн. рублей на покупку сельскохозяйственной техники и на мероприятия по вводу земель в оборо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. продолжает реализацию инвестиционного проекта предприятие                  ООО «Фермерское хозяйство «Наумовское», которое планирует провести капитальный ремонт 2 ферм на 120 голов КРС, строительство овчарни на 700 голов, убойного цеха.                     На сегодняшний день хозяйство ввело в оборот 120 га земель сельскохозяйственного назначения, неиспользуемых более 25 лет. Планируемый объем инвестиций в проект 154 млн. рублей, количество создаваемых рабочих мест – 100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Х Бароян Г.В. продолжает реализацию инвестиционного проекта по созданию рыбоводного хозяйства, объем освоенных инвестиций в 2023 году составил 10,5 млн. руб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вводу в оборот земельных участков сельскохозяйственного назначения проводили ООО «ТиЭйч Шатурский», ООО «Фермерское хозяйство «Наумовское», КФХ «Надежда» и КФХ Бузин В.Ю. План, установленный Министерством сельского хозяйства и продовольствия Московской области, сельскохозяйственными организациями нашего округа выполнен на 100% (707 га). Всего по округу в 2023 году введено 712,28 га. 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«Подмосковные 10 га» фермеру предоставлен                                      в безвозмездное пользование земельный участок общей площадью 65,7 га                                для выращивания зерновых и кормовых культур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 сельхозназначения составляет 77 217,2 га из них 69 323,2 га всего,                     в том числе, неиспользуемых 19 319,72 га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ашни в 2023 году используется 15 010 га, вся посевная площадь – 11 547 га, что на 4,9 % больше уровня 2022. Основные культуры, выращиваемые в округе: озимая                     и яровая пшеница, яровые овес и ячмень, рапс, соя, семенной и продовольственный картофель, горох, кукуруза на силос, однолетние и многолетние травы на корм скоту, мискантус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рновыми и зернобобовыми культурами было засеяно 3 442,5 га (что на 298,5 га больше уровня прошлого года), из них 1993 га озимой пшеницей и 1 449,5 га яровыми зерновыми и зернобобовыми культурами (пшеницей, ячменем, овсом, кукурузой на корм)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имая пшеница убрана с площади 1 953 га, что составляет 98%, 40 га зафиксирована гибель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ровая пшеница убрана с площади 720 га, вместо 802,5 га виду гибели (вымочки)                                             в ряде хозяйств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чмень, овес, горох, рапс убраны на 100%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овый сбор зерновых и зернобобовых культур в 2023 составил 8 727 га                                          в первоначально оприходованном виде, что на 16,6 % больше уровня прошлого г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уруза на корм убрана на 87% (800 га из 920 га). В 2023 в хозяйствах заготовлено кукурузы на силос 17 147,4 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изводителями семенного и продовольственного картофеля в округе остаются ООО «Агрофорвард», ООО «Агроцентр «Коренево» и крестьянские (фермерские) хозяйства. Картофель выращивали на площади 224,9 га. Валовый сбор в хозяйствах составил    5 231 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имый сев произведен на площади 1 799 га под урожай 2024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чная отрасль на протяжении нескольких десятков лет была и остается приоритетной в агропромышленном комплексе Городского округа Шатура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изводителями молока являются ООО «Экологическое хозяйство Спартак», ООО АПК «Шатурский», фермерские хозяйства и хозяйства населения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4 в Городском округе Шатура                                                               в сельскохозяйственных предприятиях всех организационно-правовых форм содержится 2058 голов крупного рогатого скота (в т.ч. коров – 994 голов), мелкого рогатого скота - 573.                    При этом в КФХ находится 6,4 % крупного рогатого скота, овец и коз 57,6%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ое производство молока всего по округу по всем категориям хозяйств                     за 12 месяцев составило 10 512,4 тонн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глашениями, заключенными между Министерством сельского хозяйства и продовольствия Московской области  и сельхозтоваропроизводителями,                      ООО АПК «Шатурский», ООО «Экологическое хозяйство «Спартак», ООО «Пышлицкое «Агро», ООО «ТиЭйч Шатурский», АО НПО «Биотехкомпозит», ООО «Продукты деревни» в 2023 получили государственную поддержку (субсидии) на развитие племенного животноводства, стимулирование производства молока, проведение комплекса агротехнологических работ, стимулирование увеличения производства масличных культур, приобретение и ввод в эксплуатацию маркировочного оборудования, а также возмещение части затрат производителям зерновых культур (Резервный Фонд) и за приобретение сельскохозяйственной техники и оборудования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ой поддержки сельхозтоваропроизводителей округа                       в 2023 составил более 25,6 млн. руб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были продолжены комплексные мероприятия по уничтожению борщевика Сосновского. За счет средств бюджета Городского округа Шатура проведена химическая                    и механическая обработка на общей площади 138,6 га земель, находящихся в муниципальной и неразграниченной государственной собственности. Освоено более 1,5 млн. рублей бюджетных средств. Вся оперативная информация по проведению данных мероприятий отражена в Региональной географической информационной системе Московской облас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чала года проводится работа с собственниками земельных участков,                                            на которых по результатам муниципального земельного контроля и проведенного отделом промышленности, предпринимательства и сельского хозяйства мониторинга были выявлены локации борщевика Сосновского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ано 48 предостережений за непроведение мероприятий                                                 по уничтожению борщевика Сосновского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гулирования численности животных без владельцев ОСВВ (отлов, стерилизация, вакцинация и выпуск в прежнюю среду обитанию) успешно действует на территории Городского округа Шатура. В 2023 по данной программе прошло 196 животных. На пожизненном содержании в приюте ввиду проявления немотивированной агрессии находится 21 собака до момента передачи новым владельцам или наступления естественной смер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люченным муниципальным контрактом и техническим заданием отловленные безнадзорные животные доставляются в пункт временной передержки                                   и проходят осмотр ветеринарными специалистами. Далее проводится вакцинация против бешенства, чипирование и стерилизация. После передержки животные выпускаются                              в прежнюю среду обитания или передаются новым владельцам.  Финансирование данных мероприятий осуществляется за счет средств бюджета Московской област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утвержден порядок регистрации домашних животных  на территории Московской области, который направлен на увеличение ответственности владельцев животных, сокращение численности бездомных животных, а также помощь в поиске потерявшихся питомцев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зменениями в законодательстве определен порядок выгула домашних животных. В частности, запрещен выгул собак на детских площадках,  в школьных, образовательных организациях, без поводка и намордника в общественных местах. Предусмотрено и требование убирать за собакой во время прогулки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гуливать питомцев можно будет только на специальных площадках, при их отсутствии - выбирать места, удаленные от площадок отдыха, детских и спортплощадок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аселения округа проводится разъяснительная работа о недопустимости выброса на улицу потомства домашних собак и кошек, самовыгула, необходимости стерилизации домашних животных, правилах поведения с собакой с биркой в ухе, прошедшей программу ОС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рограммы обеспечила сохранение производственного потенциала, повышение конкурентоспособности отрасли и создание условий для привлечения инвестиций в АПК, в том числе в АПК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Государственной программой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е инвестиционной деятельности и инновационного развития АПК, развитие мелиорации сельскохозяйственны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должения оказания государственной поддержки организациям агропромышленного комплекса непосредственно связана с реализацией стратегической задачи, поставленной Президентом Российской Федерации В.В. Путиным в Послании Федеральному Собранию Российской Федерации: "В ближайшие четыре - 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, продукции, производимой в Московской области, доходности сельскохозяйственных организаций                      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комплексное развитие всех отраслей,                  а также сфер деятельности АПК, в том числе ветеринарно-санитарный надзор, с учетом вступления России во Всемирную торговую организацию (ВТ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агропромышленном комплексе Городского округа Шатура будут преобладать следующие тенд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оборот выбывших сельскохозяйственных угодий за счет проведения культуртехнических работ сельскохозяйственными товаропроизв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обновления технической базы агро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вестиций в развитие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на с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роизводство сельскохозяйственной продукции во всех категория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жилищные условия граждан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женерного обустройства сельских поселений Городского округа Ш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населения Московской области сельскохозяйственной продукцией                      и продовольствием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численности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99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8"/>
        <w:gridCol w:w="2024"/>
        <w:gridCol w:w="1066"/>
        <w:gridCol w:w="1253"/>
        <w:gridCol w:w="837"/>
        <w:gridCol w:w="834"/>
        <w:gridCol w:w="977"/>
        <w:gridCol w:w="837"/>
        <w:gridCol w:w="863"/>
        <w:gridCol w:w="1643"/>
        <w:gridCol w:w="23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целевых показате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 ОКЕ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22 г.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, отраслевой (показатель госпрограм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06.01, 1.06.02, 2.01.01, 2.01.02, 4.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численности сельского населени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с ФОИ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.01, 3.03.01, 3.04.02, 3.04.04</w:t>
            </w:r>
          </w:p>
        </w:tc>
      </w:tr>
    </w:tbl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26"/>
        <w:spacing w:lineRule="auto" w:line="240"/>
        <w:jc w:val="center"/>
        <w:rPr/>
      </w:pPr>
      <w:r>
        <w:rPr/>
        <w:t>расчета значений планируемых целевых показателей Муниципальной программы Городского округа Шатура Московской области «Развитие сельского хозяйства»</w:t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1297"/>
        <w:gridCol w:w="4756"/>
        <w:gridCol w:w="4323"/>
        <w:gridCol w:w="1588"/>
      </w:tblGrid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252" w:right="-108" w:hanging="36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10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отношение стоимости продукции сельского хозяйства                           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                       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  <w:tr>
        <w:trPr>
          <w:trHeight w:val="217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за отчетный год определяется как отношение численности сельского населения               к общей численности населения и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= (ЧСН/ ЧН) x 1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 - общая численность населения на 1 января года, следующего за отчетным (тыс. человек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одпрограмм муниципальной программы Городского округа Ш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«Развитие сельского хозяйства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29"/>
        <w:gridCol w:w="2133"/>
        <w:gridCol w:w="10"/>
        <w:gridCol w:w="996"/>
        <w:gridCol w:w="26"/>
        <w:gridCol w:w="13"/>
        <w:gridCol w:w="25"/>
        <w:gridCol w:w="1649"/>
        <w:gridCol w:w="970"/>
        <w:gridCol w:w="8"/>
        <w:gridCol w:w="34"/>
        <w:gridCol w:w="962"/>
        <w:gridCol w:w="11"/>
        <w:gridCol w:w="781"/>
        <w:gridCol w:w="20"/>
        <w:gridCol w:w="16"/>
        <w:gridCol w:w="28"/>
        <w:gridCol w:w="49"/>
        <w:gridCol w:w="9"/>
        <w:gridCol w:w="20"/>
        <w:gridCol w:w="567"/>
        <w:gridCol w:w="122"/>
        <w:gridCol w:w="67"/>
        <w:gridCol w:w="95"/>
        <w:gridCol w:w="735"/>
        <w:gridCol w:w="209"/>
        <w:gridCol w:w="500"/>
        <w:gridCol w:w="142"/>
        <w:gridCol w:w="76"/>
        <w:gridCol w:w="901"/>
        <w:gridCol w:w="15"/>
        <w:gridCol w:w="49"/>
        <w:gridCol w:w="708"/>
        <w:gridCol w:w="945"/>
        <w:gridCol w:w="47"/>
        <w:gridCol w:w="709"/>
        <w:gridCol w:w="1701"/>
      </w:tblGrid>
      <w:tr>
        <w:trPr>
          <w:trHeight w:val="28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и исполне-ния меро-прияти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тветственный       за выполнение мероприятия Подпрограммы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3-2027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роприятие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оритетных отраслей АПК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о молока в хозяйствах всех категорий, тыс. т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0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>Мероприятие 06.02.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Организация и проведение конкурсов и выставок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нвестиций                     и экономического развития администрации Городского округа Шатура</w:t>
            </w:r>
          </w:p>
        </w:tc>
      </w:tr>
      <w:tr>
        <w:trPr>
          <w:trHeight w:val="3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ведены конкурсы и выставочные мероприятия</w:t>
              <w:b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362,821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 942, 68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362,821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 942, 68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3-2027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309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7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1,323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в течение пяти лет                 с момента предоставления земельных участков гражданам, впервые организующих КФ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362,821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 942, 68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32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362,821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 942, 68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2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 xml:space="preserve">Основное мероприятие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оступности торгового обслуживания в сельских населенных пунктах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39,04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60,2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34,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8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7,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39,04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60,2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34,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8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7,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новное мероприятие 04. Создание и развитие инфраструктуры на сельских территориях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85,15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7 533,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 851,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3,0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55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14,2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466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47,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7,95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911,4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 356,52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оздание современного облика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ерриторий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5,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 064,5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 851,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,4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 58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1,4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 76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247,40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9,03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 712,5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 356,52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ализованных проект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овременного облика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04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комплексного развития сельских территорий (строительство (реконструкция) объектов теплоснабжения)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469,3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 469,3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7,6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 567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02,8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70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98,9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 198,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ализованных проект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лексного развития сельских территорий (строительство (реконструкция) объектов теплоснабжения)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хранение ветеринарно-санитарного благополуч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езультатов выполнения мероприятий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 «Развитие сельского хозяйства»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3261"/>
        <w:gridCol w:w="127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дпрограммы 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 в основной капитал                по видам экономической деятельности: Растениеводство                 и животноводство, охота                         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конкурсы и выставоч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 как общее количество конкурсов и выставочных мероприятий, проведенных в отчетном пери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ых участков, находящихся в муниципальной собственности, и государственная собственность на которые                         не разграничена, поставленных             на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 в отчетном году.</w:t>
              <w:br/>
              <w:t>Периодичность представления –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в оборот выбывших сельскохозяйственных угодий                 за счет проведения культуртехн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вовлеченных в сельскохозяйственный оборот за счет проведения культуртехнических работ в отчетном году.</w:t>
              <w:br/>
              <w:t>Периодичность представления – год.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                  в течение пяти лет с момента предоставления земельных участков гражданам, впервые организующих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количество впервые организованных крестьянских (фермерских) хозяйств, освобожденных  от уплаты налог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-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, обработанных               от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               на сельских территориях,                          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их населенных пунктов, обслуживаемых                        по доставке продовольственных               и промышленных товаров,                        в общем числе населенных пунктов, соответствующих критериям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отношение обслуживаемых населенных пунктов к общему числу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eastAsia="Times New Roman" w:cs="Cambria"/>
      <w:color w:val="243F6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(3)_ Знак Знак"/>
    <w:qFormat/>
    <w:rPr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Companyinfotext">
    <w:name w:val="company-info__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6"/>
      <w:shd w:fill="00008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Times New Roman" w:hAnsi="Times New Roman" w:cs="Times New Roman"/>
      <w:b/>
      <w:sz w:val="28"/>
      <w:szCs w:val="28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  <w:sz w:val="28"/>
    </w:rPr>
  </w:style>
  <w:style w:type="character" w:styleId="91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1">
    <w:name w:val=" 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1">
    <w:name w:val=" Знак Знак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Text2">
    <w:name w:val="text2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8">
    <w:name w:val=" Знак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22">
    <w:name w:val="Основной текст 2 Знак"/>
    <w:qFormat/>
    <w:rPr>
      <w:rFonts w:ascii="Times New Roman" w:hAnsi="Times New Roman" w:cs="Calibri"/>
      <w:sz w:val="28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33">
    <w:name w:val="Основной текст (3)_ Знак Знак Знак Знак"/>
    <w:qFormat/>
    <w:rPr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_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35">
    <w:name w:val="Основной текст (3)_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36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80"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6"/>
      <w:szCs w:val="20"/>
    </w:rPr>
  </w:style>
  <w:style w:type="paragraph" w:styleId="Style37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</w:pPr>
    <w:rPr>
      <w:rFonts w:ascii="Liberation Sans;Arial" w:hAnsi="Liberation Sans;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360" w:before="120" w:after="120"/>
      <w:ind w:firstLine="709"/>
    </w:pPr>
    <w:rPr>
      <w:rFonts w:ascii="Times New Roman" w:hAnsi="Times New Roman" w:cs="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39">
    <w:name w:val="Заголовок оглавления"/>
    <w:basedOn w:val="Heading1"/>
    <w:next w:val="Normal"/>
    <w:qFormat/>
    <w:pPr>
      <w:keepLines/>
      <w:spacing w:lineRule="auto" w:line="276" w:before="240" w:after="0"/>
      <w:ind w:left="1066" w:hanging="0"/>
      <w:outlineLvl w:val="9"/>
    </w:pPr>
    <w:rPr>
      <w:rFonts w:ascii="Cambria" w:hAnsi="Cambria" w:cs="Cambria"/>
      <w:cap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Calibri"/>
      <w:sz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Calibri"/>
    </w:rPr>
  </w:style>
  <w:style w:type="paragraph" w:styleId="16">
    <w:name w:val="Текст примечания1"/>
    <w:basedOn w:val="Normal"/>
    <w:qFormat/>
    <w:pPr>
      <w:spacing w:lineRule="auto" w:line="36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5">
    <w:name w:val="Содержимое врезки"/>
    <w:basedOn w:val="TextBody"/>
    <w:qFormat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Style4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Calibri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8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9">
    <w:name w:val="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0">
    <w:name w:val="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1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6">
    <w:name w:val="Основной текст (3)_ Знак Знак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772F078ABF49FCA55527A6D6BFB5DFDE288835CAA4D03FB9C756812705F036EC83C3CC937FC753661DD81814H2s3G" TargetMode="External"/><Relationship Id="rId5" Type="http://schemas.openxmlformats.org/officeDocument/2006/relationships/hyperlink" Target="consultantplus://offline/ref=F1772F078ABF49FCA55527A6D6BFB5DFDE288D30C9A7D03FB9C756812705F036FE839BC0917CD85B67088E49517EB0823051CAB4C8A2D98FHBs2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пк1</dc:creator>
  <dc:description/>
  <cp:keywords/>
  <dc:language>en-US</dc:language>
  <cp:lastModifiedBy>Светлана Сильницкая</cp:lastModifiedBy>
  <cp:lastPrinted>2024-03-01T12:01:00Z</cp:lastPrinted>
  <dcterms:modified xsi:type="dcterms:W3CDTF">2024-06-11T06:59:00Z</dcterms:modified>
  <cp:revision>192</cp:revision>
  <dc:subject/>
  <dc:title>Паспорт</dc:title>
</cp:coreProperties>
</file>